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中日新聞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「わが家のえくぼ」掲載依頼　及び　原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平成　　　年　　　月　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お子様のお名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・・長男、長女）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8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>〒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u w:val="single"/>
              </w:rPr>
              <w:t>ご住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u w:val="single"/>
              </w:rPr>
              <w:t>お電話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>お父様ご氏名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u w:val="single"/>
              </w:rPr>
              <w:t>お母様ご氏名　　　　　　　　　　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35505</wp:posOffset>
                </wp:positionH>
                <wp:positionV relativeFrom="paragraph">
                  <wp:posOffset>73660</wp:posOffset>
                </wp:positionV>
                <wp:extent cx="2108835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33pt;mso-wrap-distance-left:7.1pt;mso-wrap-distance-right:7.1pt;mso-wrap-distance-top:0pt;mso-wrap-distance-bottom:0pt;margin-top:5.8pt;mso-position-vertical-relative:text;margin-left:168.15pt;mso-position-horizontal-relative:page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2230</wp:posOffset>
                </wp:positionV>
                <wp:extent cx="8089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原稿（日頃の様子、エピソードなど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子様の言葉で書いてください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4.7pt;mso-wrap-distance-left:9.05pt;mso-wrap-distance-right:9.05pt;mso-wrap-distance-top:0pt;mso-wrap-distance-bottom:0pt;margin-top:4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原稿（日頃の様子、エピソードなど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子様の言葉で書い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228600" cy="1371600"/>
                <wp:effectExtent l="6985" t="5080" r="762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down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9pt;margin-top:5.25pt;width:17.95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9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写真を同封の上、下記までご送付ください。</w:t>
      </w:r>
    </w:p>
    <w:p>
      <w:pPr>
        <w:pStyle w:val="Normal"/>
        <w:rPr/>
      </w:pPr>
      <w:r>
        <w:rPr/>
        <w:t>送付先：</w:t>
      </w:r>
      <w:r>
        <w:rPr/>
        <w:t>522-2573</w:t>
      </w:r>
      <w:r>
        <w:rPr/>
        <w:t>　彦根市古沢町</w:t>
      </w:r>
      <w:r>
        <w:rPr/>
        <w:t>661-2</w:t>
      </w:r>
      <w:r>
        <w:rPr/>
        <w:t>　中日新聞彦根支局「わが家のえくぼ」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4:00Z</dcterms:created>
  <dc:creator>㈲竜王メディアセンター</dc:creator>
  <dc:description/>
  <cp:keywords/>
  <dc:language>en-US</dc:language>
  <cp:lastModifiedBy>㈲竜王メディアセンター</cp:lastModifiedBy>
  <cp:lastPrinted>2010-09-27T20:05:00Z</cp:lastPrinted>
  <dcterms:modified xsi:type="dcterms:W3CDTF">2011-02-14T07:51:00Z</dcterms:modified>
  <cp:revision>10</cp:revision>
  <dc:subject/>
  <dc:title>中日新聞わが家のえくぼ（竜王）</dc:title>
</cp:coreProperties>
</file>